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02" w:hRule="atLeast"/>
        </w:trPr>
        <w:tc>
          <w:tcPr>
            <w:tcW w:w="10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ind w:left="17" w:hanging="0"/>
              <w:rPr>
                <w:rFonts w:ascii="Arial" w:hAnsi="Arial" w:cs="Arial"/>
                <w:color w:val="333333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lang w:val="de-DE"/>
              </w:rPr>
              <w:t>REFERENZANLAGEN-ERHEBUNGSBLATT</w:t>
            </w:r>
            <w:r>
              <w:rPr>
                <w:rFonts w:cs="Arial" w:ascii="Arial" w:hAnsi="Arial"/>
                <w:color w:val="333333"/>
                <w:lang w:val="de-DE"/>
              </w:rPr>
              <w:t xml:space="preserve">     </w:t>
            </w:r>
            <w:r>
              <w:rPr>
                <w:rFonts w:cs="Arial" w:ascii="Arial" w:hAnsi="Arial"/>
                <w:color w:val="333333"/>
                <w:lang w:val="de-DE"/>
              </w:rPr>
              <w:drawing>
                <wp:inline distT="0" distB="0" distL="0" distR="0">
                  <wp:extent cx="1421130" cy="192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6"/>
          <w:lang w:val="de-DE"/>
        </w:rPr>
      </w:pPr>
      <w:r>
        <w:rPr>
          <w:rFonts w:cs="Arial" w:ascii="Arial" w:hAnsi="Arial"/>
          <w:b w:val="false"/>
          <w:sz w:val="6"/>
          <w:lang w:val="de-DE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b w:val="false"/>
          <w:color w:val="000000"/>
          <w:sz w:val="24"/>
          <w:lang w:val="de-DE"/>
        </w:rPr>
        <w:t>DATUM:</w:t>
      </w:r>
      <w:r>
        <w:rPr>
          <w:rFonts w:cs="Arial" w:ascii="Arial" w:hAnsi="Arial"/>
          <w:color w:val="000000"/>
          <w:sz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lang w:val="de-DE"/>
        </w:rPr>
        <w:fldChar w:fldCharType="begin"/>
      </w:r>
      <w:r>
        <w:rPr>
          <w:sz w:val="24"/>
          <w:rFonts w:cs="Arial" w:ascii="Arial" w:hAnsi="Arial"/>
          <w:color w:val="000000"/>
          <w:lang w:val="de-DE"/>
        </w:rPr>
        <w:instrText xml:space="preserve"> DATE \@"dd.MM.yyyy" </w:instrText>
      </w:r>
      <w:r>
        <w:rPr>
          <w:sz w:val="24"/>
          <w:rFonts w:cs="Arial" w:ascii="Arial" w:hAnsi="Arial"/>
          <w:color w:val="000000"/>
          <w:lang w:val="de-DE"/>
        </w:rPr>
        <w:fldChar w:fldCharType="separate"/>
      </w:r>
      <w:r>
        <w:rPr>
          <w:sz w:val="24"/>
          <w:rFonts w:cs="Arial" w:ascii="Arial" w:hAnsi="Arial"/>
          <w:color w:val="000000"/>
          <w:lang w:val="de-DE"/>
        </w:rPr>
        <w:t>29.07.2026</w:t>
      </w:r>
      <w:r>
        <w:rPr>
          <w:sz w:val="24"/>
          <w:rFonts w:cs="Arial" w:ascii="Arial" w:hAnsi="Arial"/>
          <w:color w:val="000000"/>
          <w:lang w:val="de-DE"/>
        </w:rPr>
        <w:fldChar w:fldCharType="end"/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3135"/>
        <w:gridCol w:w="6095"/>
      </w:tblGrid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color w:val="333333"/>
                <w:sz w:val="24"/>
                <w:lang w:val="de-DE"/>
              </w:rPr>
            </w:pPr>
            <w:r>
              <w:rPr>
                <w:rFonts w:cs="Arial" w:ascii="Arial" w:hAnsi="Arial"/>
                <w:color w:val="333333"/>
                <w:sz w:val="24"/>
                <w:lang w:val="de-DE"/>
              </w:rPr>
              <w:t>Nr.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color w:val="333333"/>
                <w:sz w:val="24"/>
                <w:lang w:val="de-DE"/>
              </w:rPr>
            </w:pPr>
            <w:r>
              <w:rPr>
                <w:rFonts w:cs="Arial" w:ascii="Arial" w:hAnsi="Arial"/>
                <w:color w:val="333333"/>
                <w:sz w:val="24"/>
                <w:lang w:val="de-DE"/>
              </w:rPr>
              <w:t>Frage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color w:val="333333"/>
                <w:sz w:val="24"/>
                <w:lang w:val="de-DE"/>
              </w:rPr>
            </w:pPr>
            <w:r>
              <w:rPr>
                <w:rFonts w:cs="Arial" w:ascii="Arial" w:hAnsi="Arial"/>
                <w:color w:val="333333"/>
                <w:sz w:val="24"/>
                <w:lang w:val="de-DE"/>
              </w:rPr>
              <w:t>Antwort</w:t>
            </w:r>
          </w:p>
        </w:tc>
      </w:tr>
      <w:tr>
        <w:trPr>
          <w:trHeight w:val="941" w:hRule="atLeast"/>
        </w:trPr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>1.1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993300"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color w:val="993300"/>
                <w:sz w:val="24"/>
                <w:lang w:val="de-DE"/>
              </w:rPr>
              <w:t>Projekt: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tabs>
                <w:tab w:val="clear" w:pos="709"/>
                <w:tab w:val="left" w:pos="2588" w:leader="none"/>
              </w:tabs>
              <w:spacing w:lineRule="exact" w:line="300"/>
              <w:ind w:right="156" w:hanging="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0" w:name="__Fieldmark__0_1777376707"/>
            <w:bookmarkStart w:id="1" w:name="__Fieldmark__0_1777376707"/>
            <w:bookmarkEnd w:id="1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Einfamilienhaus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2" w:name="__Fieldmark__1_1777376707"/>
            <w:bookmarkStart w:id="3" w:name="__Fieldmark__1_1777376707"/>
            <w:bookmarkEnd w:id="3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Mehrfamilienhaus</w:t>
            </w:r>
          </w:p>
          <w:p>
            <w:pPr>
              <w:pStyle w:val="Heading"/>
              <w:tabs>
                <w:tab w:val="clear" w:pos="709"/>
                <w:tab w:val="left" w:pos="2588" w:leader="none"/>
              </w:tabs>
              <w:spacing w:lineRule="exact" w:line="300"/>
              <w:ind w:right="156" w:hanging="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4" w:name="__Fieldmark__2_1777376707"/>
            <w:bookmarkStart w:id="5" w:name="__Fieldmark__2_1777376707"/>
            <w:bookmarkEnd w:id="5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Büro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6" w:name="__Fieldmark__3_1777376707"/>
            <w:bookmarkStart w:id="7" w:name="__Fieldmark__3_1777376707"/>
            <w:bookmarkEnd w:id="7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Wohnung/Appartement</w:t>
            </w:r>
          </w:p>
          <w:p>
            <w:pPr>
              <w:pStyle w:val="Heading"/>
              <w:tabs>
                <w:tab w:val="clear" w:pos="709"/>
                <w:tab w:val="left" w:pos="2588" w:leader="none"/>
              </w:tabs>
              <w:spacing w:lineRule="exact" w:line="300"/>
              <w:ind w:right="156" w:hanging="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8" w:name="__Fieldmark__4_1777376707"/>
            <w:bookmarkStart w:id="9" w:name="__Fieldmark__4_1777376707"/>
            <w:bookmarkEnd w:id="9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ab/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>1.2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993300"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color w:val="993300"/>
                <w:sz w:val="24"/>
                <w:lang w:val="de-DE"/>
              </w:rPr>
              <w:t>Projektdaten: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tabs>
                <w:tab w:val="clear" w:pos="709"/>
                <w:tab w:val="left" w:pos="1454" w:leader="none"/>
              </w:tabs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>Land:</w:t>
              <w:tab/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</w:p>
          <w:p>
            <w:pPr>
              <w:pStyle w:val="Heading"/>
              <w:tabs>
                <w:tab w:val="clear" w:pos="709"/>
                <w:tab w:val="left" w:pos="1454" w:leader="none"/>
              </w:tabs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>Postleitzahl:</w:t>
              <w:tab/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</w:p>
          <w:p>
            <w:pPr>
              <w:pStyle w:val="Heading"/>
              <w:tabs>
                <w:tab w:val="clear" w:pos="709"/>
                <w:tab w:val="left" w:pos="1454" w:leader="none"/>
              </w:tabs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>Ort:</w:t>
              <w:tab/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>1.3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993300"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color w:val="993300"/>
                <w:sz w:val="24"/>
                <w:lang w:val="de-DE"/>
              </w:rPr>
              <w:t>Wann wurde das Projekt erbaut?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z w:val="24"/>
                <w:lang w:val="de-DE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>1.4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993300"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color w:val="993300"/>
                <w:sz w:val="24"/>
                <w:lang w:val="de-DE"/>
              </w:rPr>
              <w:t>Seit wann ist die Anlage in Betrieb?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z w:val="24"/>
                <w:lang w:val="de-DE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>1.5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993300"/>
                <w:sz w:val="24"/>
                <w:lang w:val="de-DE"/>
              </w:rPr>
              <w:t>Heizungsinstallateur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z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</w:p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de-DE"/>
              </w:rPr>
            </w:r>
          </w:p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>1.6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993300"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color w:val="993300"/>
                <w:sz w:val="24"/>
                <w:lang w:val="de-DE"/>
              </w:rPr>
              <w:t>Werkvertretung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z w:val="24"/>
                <w:lang w:val="de-DE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>2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993300"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color w:val="993300"/>
                <w:sz w:val="24"/>
                <w:lang w:val="de-DE"/>
              </w:rPr>
              <w:t>Welche Heizsysteme sind von Variotherm?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tabs>
                <w:tab w:val="clear" w:pos="709"/>
                <w:tab w:val="left" w:pos="4005" w:leader="none"/>
              </w:tabs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10" w:name="__Fieldmark__13_1777376707"/>
            <w:bookmarkStart w:id="11" w:name="__Fieldmark__13_1777376707"/>
            <w:bookmarkEnd w:id="11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System-Wandheizung</w:t>
              <w:tab/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m²</w:t>
            </w:r>
          </w:p>
          <w:p>
            <w:pPr>
              <w:pStyle w:val="Heading"/>
              <w:tabs>
                <w:tab w:val="clear" w:pos="709"/>
                <w:tab w:val="left" w:pos="4005" w:leader="none"/>
              </w:tabs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12" w:name="__Fieldmark__15_1777376707"/>
            <w:bookmarkStart w:id="13" w:name="__Fieldmark__15_1777376707"/>
            <w:bookmarkEnd w:id="13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System-Modulheizung</w:t>
              <w:tab/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m²</w:t>
            </w:r>
          </w:p>
          <w:p>
            <w:pPr>
              <w:pStyle w:val="Heading"/>
              <w:tabs>
                <w:tab w:val="clear" w:pos="709"/>
                <w:tab w:val="left" w:pos="4005" w:leader="none"/>
              </w:tabs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14" w:name="__Fieldmark__17_1777376707"/>
            <w:bookmarkStart w:id="15" w:name="__Fieldmark__17_1777376707"/>
            <w:bookmarkEnd w:id="15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Kompakt-Fußbodenheizung</w:t>
              <w:tab/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m²</w:t>
            </w:r>
          </w:p>
          <w:p>
            <w:pPr>
              <w:pStyle w:val="Heading"/>
              <w:tabs>
                <w:tab w:val="clear" w:pos="709"/>
                <w:tab w:val="left" w:pos="4005" w:leader="none"/>
              </w:tabs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16" w:name="__Fieldmark__19_1777376707"/>
            <w:bookmarkStart w:id="17" w:name="__Fieldmark__19_1777376707"/>
            <w:bookmarkEnd w:id="17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Fußbodenheizung VarioRast</w:t>
              <w:tab/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m²</w:t>
            </w:r>
          </w:p>
          <w:p>
            <w:pPr>
              <w:pStyle w:val="Heading"/>
              <w:tabs>
                <w:tab w:val="clear" w:pos="709"/>
                <w:tab w:val="left" w:pos="4005" w:leader="none"/>
              </w:tabs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18" w:name="__Fieldmark__21_1777376707"/>
            <w:bookmarkStart w:id="19" w:name="__Fieldmark__21_1777376707"/>
            <w:bookmarkEnd w:id="19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Fußbodenheizung VarioFix</w:t>
              <w:tab/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m²</w:t>
            </w:r>
          </w:p>
          <w:p>
            <w:pPr>
              <w:pStyle w:val="Heading"/>
              <w:tabs>
                <w:tab w:val="clear" w:pos="709"/>
                <w:tab w:val="left" w:pos="4005" w:leader="none"/>
              </w:tabs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20" w:name="__Fieldmark__23_1777376707"/>
            <w:bookmarkStart w:id="21" w:name="__Fieldmark__23_1777376707"/>
            <w:bookmarkEnd w:id="21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Fußbodenheizung VarioRoll</w:t>
              <w:tab/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m²</w:t>
            </w:r>
          </w:p>
          <w:p>
            <w:pPr>
              <w:pStyle w:val="Heading"/>
              <w:tabs>
                <w:tab w:val="clear" w:pos="709"/>
                <w:tab w:val="left" w:pos="4005" w:leader="none"/>
              </w:tabs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22" w:name="__Fieldmark__25_1777376707"/>
            <w:bookmarkStart w:id="23" w:name="__Fieldmark__25_1777376707"/>
            <w:bookmarkEnd w:id="23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Fußbodenheizung VarioNop</w:t>
              <w:tab/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m²</w:t>
            </w:r>
          </w:p>
          <w:p>
            <w:pPr>
              <w:pStyle w:val="Heading"/>
              <w:tabs>
                <w:tab w:val="clear" w:pos="709"/>
                <w:tab w:val="left" w:pos="4005" w:leader="none"/>
              </w:tabs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24" w:name="__Fieldmark__27_1777376707"/>
            <w:bookmarkStart w:id="25" w:name="__Fieldmark__27_1777376707"/>
            <w:bookmarkEnd w:id="25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Heizleisten Classic</w:t>
              <w:tab/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lfm</w:t>
            </w:r>
          </w:p>
          <w:p>
            <w:pPr>
              <w:pStyle w:val="Heading"/>
              <w:tabs>
                <w:tab w:val="clear" w:pos="709"/>
                <w:tab w:val="left" w:pos="4005" w:leader="none"/>
              </w:tabs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26" w:name="__Fieldmark__29_1777376707"/>
            <w:bookmarkStart w:id="27" w:name="__Fieldmark__29_1777376707"/>
            <w:bookmarkEnd w:id="27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Heizleisten Delta</w:t>
              <w:tab/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lfm</w:t>
            </w:r>
          </w:p>
          <w:p>
            <w:pPr>
              <w:pStyle w:val="Heading"/>
              <w:tabs>
                <w:tab w:val="clear" w:pos="709"/>
                <w:tab w:val="left" w:pos="4005" w:leader="none"/>
              </w:tabs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28" w:name="__Fieldmark__31_1777376707"/>
            <w:bookmarkStart w:id="29" w:name="__Fieldmark__31_1777376707"/>
            <w:bookmarkEnd w:id="29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Bodenkanalheizung</w:t>
              <w:tab/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lfm</w:t>
            </w:r>
          </w:p>
          <w:p>
            <w:pPr>
              <w:pStyle w:val="Heading"/>
              <w:tabs>
                <w:tab w:val="clear" w:pos="709"/>
                <w:tab w:val="left" w:pos="4005" w:leader="none"/>
              </w:tabs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30" w:name="__Fieldmark__33_1777376707"/>
            <w:bookmarkStart w:id="31" w:name="__Fieldmark__33_1777376707"/>
            <w:bookmarkEnd w:id="31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EasyFlex Wandheizung</w:t>
              <w:tab/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m²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>3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993300"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color w:val="993300"/>
                <w:sz w:val="24"/>
                <w:lang w:val="de-DE"/>
              </w:rPr>
              <w:t>Wie erfolgt die Energieerzeugung?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tabs>
                <w:tab w:val="clear" w:pos="709"/>
                <w:tab w:val="left" w:pos="2730" w:leader="none"/>
                <w:tab w:val="left" w:pos="4005" w:leader="none"/>
              </w:tabs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32" w:name="__Fieldmark__35_1777376707"/>
            <w:bookmarkStart w:id="33" w:name="__Fieldmark__35_1777376707"/>
            <w:bookmarkEnd w:id="33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Gas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34" w:name="__Fieldmark__36_1777376707"/>
            <w:bookmarkStart w:id="35" w:name="__Fieldmark__36_1777376707"/>
            <w:bookmarkEnd w:id="35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Öl</w:t>
            </w:r>
          </w:p>
          <w:p>
            <w:pPr>
              <w:pStyle w:val="Heading"/>
              <w:tabs>
                <w:tab w:val="clear" w:pos="709"/>
                <w:tab w:val="left" w:pos="2730" w:leader="none"/>
                <w:tab w:val="left" w:pos="4005" w:leader="none"/>
              </w:tabs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36" w:name="__Fieldmark__37_1777376707"/>
            <w:bookmarkStart w:id="37" w:name="__Fieldmark__37_1777376707"/>
            <w:bookmarkEnd w:id="37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Biomasse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38" w:name="__Fieldmark__38_1777376707"/>
            <w:bookmarkStart w:id="39" w:name="__Fieldmark__38_1777376707"/>
            <w:bookmarkEnd w:id="39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Wärmepumpe</w:t>
            </w:r>
          </w:p>
          <w:p>
            <w:pPr>
              <w:pStyle w:val="Heading"/>
              <w:tabs>
                <w:tab w:val="clear" w:pos="709"/>
                <w:tab w:val="left" w:pos="2730" w:leader="none"/>
                <w:tab w:val="left" w:pos="4005" w:leader="none"/>
              </w:tabs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40" w:name="__Fieldmark__39_1777376707"/>
            <w:bookmarkStart w:id="41" w:name="__Fieldmark__39_1777376707"/>
            <w:bookmarkEnd w:id="41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Pellets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42" w:name="__Fieldmark__40_1777376707"/>
            <w:bookmarkStart w:id="43" w:name="__Fieldmark__40_1777376707"/>
            <w:bookmarkEnd w:id="43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Andere: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>4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993300"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color w:val="993300"/>
                <w:sz w:val="24"/>
                <w:lang w:val="de-DE"/>
              </w:rPr>
              <w:t>Warum Variotherm?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z w:val="24"/>
                <w:lang w:val="en-GB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>5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993300"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color w:val="993300"/>
                <w:sz w:val="24"/>
                <w:lang w:val="de-DE"/>
              </w:rPr>
              <w:t>Sonstiges, zusätzlich Wissenswertes: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z w:val="24"/>
                <w:lang w:val="de-DE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>6</w:t>
            </w:r>
          </w:p>
        </w:tc>
        <w:tc>
          <w:tcPr>
            <w:tcW w:w="3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993300"/>
                <w:sz w:val="24"/>
                <w:lang w:val="de-DE"/>
              </w:rPr>
              <w:t>Fotos (</w:t>
            </w:r>
            <w:r>
              <w:rPr>
                <w:rFonts w:cs="Arial" w:ascii="Arial" w:hAnsi="Arial"/>
                <w:b w:val="false"/>
                <w:bCs/>
                <w:color w:val="993300"/>
                <w:sz w:val="24"/>
                <w:u w:val="single"/>
                <w:lang w:val="de-DE"/>
              </w:rPr>
              <w:t>Qualität mind. 300dpi bei 8cm</w:t>
            </w:r>
            <w:r>
              <w:rPr>
                <w:rFonts w:cs="Arial" w:ascii="Arial" w:hAnsi="Arial"/>
                <w:b w:val="false"/>
                <w:bCs/>
                <w:color w:val="993300"/>
                <w:sz w:val="24"/>
                <w:lang w:val="de-DE"/>
              </w:rPr>
              <w:t>):</w:t>
            </w:r>
          </w:p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993300"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color w:val="993300"/>
                <w:sz w:val="24"/>
                <w:lang w:val="de-DE"/>
              </w:rPr>
              <w:t>Digital abgespeichert unter:</w:t>
            </w:r>
          </w:p>
        </w:tc>
        <w:tc>
          <w:tcPr>
            <w:tcW w:w="6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44" w:name="__Fieldmark__44_1777376707"/>
            <w:bookmarkStart w:id="45" w:name="__Fieldmark__44_1777376707"/>
            <w:bookmarkEnd w:id="45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 Außenansicht d. Gebäudes (unbed. erforderlich)</w:t>
            </w:r>
          </w:p>
          <w:p>
            <w:pPr>
              <w:pStyle w:val="Heading"/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46" w:name="__Fieldmark__45_1777376707"/>
            <w:bookmarkStart w:id="47" w:name="__Fieldmark__45_1777376707"/>
            <w:bookmarkEnd w:id="47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Montagefotos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48" w:name="__Fieldmark__46_1777376707"/>
            <w:bookmarkStart w:id="49" w:name="__Fieldmark__46_1777376707"/>
            <w:bookmarkEnd w:id="49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fertige Variotherm Produkte</w:t>
            </w:r>
          </w:p>
          <w:p>
            <w:pPr>
              <w:pStyle w:val="Heading"/>
              <w:spacing w:lineRule="exact" w:line="30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separate"/>
            </w:r>
            <w:bookmarkStart w:id="50" w:name="__Fieldmark__47_1777376707"/>
            <w:bookmarkStart w:id="51" w:name="__Fieldmark__47_1777376707"/>
            <w:bookmarkEnd w:id="51"/>
            <w:r>
              <w:rPr>
                <w:rFonts w:cs="Arial" w:ascii="Arial" w:hAnsi="Arial"/>
                <w:b w:val="false"/>
                <w:bCs/>
                <w:sz w:val="24"/>
              </w:rPr>
            </w:r>
            <w:r>
              <w:rPr>
                <w:sz w:val="24"/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  <w:t xml:space="preserve">   Fotos liegen auf CD-ROM bei</w:t>
            </w:r>
          </w:p>
          <w:p>
            <w:pPr>
              <w:pStyle w:val="Heading"/>
              <w:spacing w:lineRule="exact" w:line="300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z w:val="24"/>
                <w:lang w:val="de-DE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color w:val="0000FF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3"/>
      <w:type w:val="continuous"/>
      <w:pgSz w:w="11906" w:h="16838"/>
      <w:pgMar w:left="1021" w:right="850" w:gutter="0" w:header="0" w:top="709" w:footer="490" w:bottom="54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gary (BR-08C)">
    <w:charset w:val="00"/>
    <w:family w:val="roman"/>
    <w:pitch w:val="variable"/>
  </w:font>
  <w:font w:name="Wingdings">
    <w:charset w:val="02"/>
    <w:family w:val="auto"/>
    <w:pitch w:val="variable"/>
  </w:font>
  <w:font w:name="DI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</w:tabs>
      <w:spacing w:lineRule="exact" w:line="340"/>
      <w:rPr>
        <w:rFonts w:ascii="Arial" w:hAnsi="Arial" w:cs="Arial"/>
        <w:bCs/>
      </w:rPr>
    </w:pPr>
    <w:r>
      <w:rPr>
        <w:rFonts w:cs="Arial" w:ascii="Arial" w:hAnsi="Arial"/>
        <w:bCs/>
      </w:rPr>
      <w:t>Bitte  senden Sie diesem Fragebogen mit den Fotos  an a.watzek@variotherm.at.</w:t>
    </w:r>
  </w:p>
  <w:p>
    <w:pPr>
      <w:pStyle w:val="Footer"/>
      <w:rPr/>
    </w:pPr>
    <w:r>
      <w:rPr>
        <w:rFonts w:cs="Arial" w:ascii="Arial" w:hAnsi="Arial"/>
      </w:rPr>
      <w:t>2005-06-03 © Variotherm Heizsysteme, Günselsdorfer Straße 3a, A-2544 Leobersdorf, T: [43] 0 22 56 / 648 70-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gary (BR-08C)" w:hAnsi="Calgary (BR-08C)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</w:tabs>
      <w:ind w:right="425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DIN" w:hAnsi="DIN" w:cs="DIN"/>
      <w:b/>
      <w:sz w:val="3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enzanlagen-erhebungs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14:00Z</dcterms:created>
  <dc:creator>Variotherm</dc:creator>
  <dc:description/>
  <dc:language>en-US</dc:language>
  <cp:lastModifiedBy>Variotherm Heizsysteme</cp:lastModifiedBy>
  <cp:lastPrinted>2005-06-17T10:13:00Z</cp:lastPrinted>
  <dcterms:modified xsi:type="dcterms:W3CDTF">2005-06-17T08:14:00Z</dcterms:modified>
  <cp:revision>2</cp:revision>
  <dc:subject/>
  <dc:title>Referenzanlagen - Erhebungsblatt</dc:title>
</cp:coreProperties>
</file>